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绩积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（按志愿顺序填写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类别（法国商学院（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法国商学院（项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费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：        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         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2:00Z</dcterms:created>
  <dc:creator>张新莹</dc:creator>
  <dc:description/>
  <cp:keywords/>
  <dc:language>en-US</dc:language>
  <cp:lastModifiedBy>雨林木风</cp:lastModifiedBy>
  <dcterms:modified xsi:type="dcterms:W3CDTF">2014-05-13T03:23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